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sz w:val="24"/>
          <w:szCs w:val="24"/>
        </w:rPr>
        <w:t>ALIMENTOS</w:t>
      </w:r>
      <w:r>
        <w:rPr/>
        <w:t xml:space="preserve"> -</w:t>
      </w:r>
      <w:r>
        <w:rPr>
          <w:i w:val="false"/>
          <w:iCs w:val="false"/>
          <w:sz w:val="24"/>
          <w:szCs w:val="24"/>
        </w:rPr>
        <w:t>De concubinato resultou filho menor, reconhecido e registrado pelo pai. Separados. Falta de meios para subsistência. Alimentos provisionai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UIZ DE DIREITO DA .... ª VARA DE FAMÍLIA</w:t>
      </w:r>
      <w:r>
        <w:rPr>
          <w:b/>
          <w:bCs/>
        </w:rPr>
        <w:t xml:space="preserve"> DE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</w:t>
      </w:r>
      <w:r>
        <w:rPr/>
        <w:t>........................................</w:t>
      </w:r>
      <w:r>
        <w:rPr>
          <w:sz w:val="24"/>
          <w:szCs w:val="24"/>
        </w:rPr>
        <w:t xml:space="preserve"> (qualificação), neste ato representada por sua genitora, ...., RG nº ...., CPF nº ...., (qualificação), residente e domiciliada na Rua .... nº ...., </w:t>
      </w:r>
      <w:r>
        <w:rPr/>
        <w:t>.</w:t>
      </w:r>
      <w:r>
        <w:rPr>
          <w:sz w:val="24"/>
          <w:szCs w:val="24"/>
        </w:rPr>
        <w:t xml:space="preserve"> na cidade de ...., </w:t>
      </w:r>
      <w:r>
        <w:rPr/>
        <w:t>.</w:t>
      </w:r>
      <w:r>
        <w:rPr>
          <w:sz w:val="24"/>
          <w:szCs w:val="24"/>
        </w:rPr>
        <w:t xml:space="preserve"> por seu advogado infra-assinado, procuração anexa, inscrito na OAB/...., com escritório na Rua .... nº ...., CEP ...., vêm mui respeitosamente à presença de  V. Exa, requerer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LIMENTO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 fulcro na Lei 5478/68, contra ..</w:t>
      </w:r>
      <w:r>
        <w:rPr/>
        <w:t>..................</w:t>
      </w:r>
      <w:r>
        <w:rPr>
          <w:sz w:val="24"/>
          <w:szCs w:val="24"/>
        </w:rPr>
        <w:t xml:space="preserve">.. (qualificação), com endereço na Rua .... nº </w:t>
      </w:r>
      <w:r>
        <w:rPr/>
        <w:t>.....</w:t>
      </w:r>
      <w:r>
        <w:rPr>
          <w:sz w:val="24"/>
          <w:szCs w:val="24"/>
        </w:rPr>
        <w:t xml:space="preserve"> cidade de </w:t>
      </w:r>
      <w:r>
        <w:rPr/>
        <w:t>.....</w:t>
      </w:r>
      <w:r>
        <w:rPr>
          <w:sz w:val="24"/>
          <w:szCs w:val="24"/>
        </w:rPr>
        <w:t xml:space="preserve"> CEP ...., pelos motivos que passa a expor requerendo ao fi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Que .... e .... conviveram em regime de concubinato no período de .... a ...., mais ou menos 04 (quatro) anos. Quando por motivos particulares .... deixou o lar com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a vida em comum nasceu a Requerente na data de ...., cujo nascimento foi registrado no Cartório de .... pelo próprio pai da Requerente, o Requerente, de acordo com a Certidão de Nascimento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guarda da menor ficou com a mãe, que atualmente sobrevive apenas com a pensão do INSS (R$ ....), adquirida pelo falecimento do ex-cônjuge do 1º casamento, e a ajuda de seu outro filho de aproximadamente .... (....)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té a presente data, a Requerente nada sofreu de privações, porém, com o abandono de seu pai, que a partir deste momento não vem contribuindo quer seja na sua alimentação, saúde, vestuário, impossível e insuportável será para os que até hoje arcam 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sto posto, deve o Requerente arcar com sua obrigação legal e moral, possibilitando condições dignas à sua fil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o que os alimentos sejam fixados, desde agora, provisoriamente, em ....% (....) do vencimento do Requerido, que atualmente vive na casa de sua mãe, não tendo outros encargos famili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o exposto, em conformidade com a Lei 5478/68 e artigo 852 do Código de Processo Civil, requ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que seja expedido ofício ao Empregador do Requerido, ...., localizada na Rua .... nº ...., CEP ...., Cidade ...., Estado de ...., determinando que a título de pensão provisória, seja efetuado o desconto de ....% (....) do seu salário, valor este que deverá ser depositado mensalmente em Conta Bancária no Banco a ser indicado, ou diretamente á genitora da Requerente, Sra.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citação do Requerido para, querendo contestar a presente, sob pena de revelia e confis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 depoimento pessoal do Requerido na audiência que V. Exa. design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 produção de prova testemunhal em audiência, ou por qualquer outro meio admissível por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uvida do Douto Órgão do Ministério Pú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que ao final, seja o Requerido condenado a pagar, em caráter definitivo, uma pensão no valor que V. Exa. venha a arbitrar e ainda condenado nas custas processuais e honorários advocatíc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que seja concedido o benefício da Justiça Gratuita, em face da comprovada falta de condições da Requerente em arcar com as despesas do proc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-se a causa para efeitos fiscais o valor de R$ .... (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Nestes ter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ede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...., .... de .... de 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Advogado OAB/.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09:00Z</dcterms:created>
  <dc:creator>Forum</dc:creator>
  <dc:description/>
  <dc:language>en-US</dc:language>
  <cp:lastModifiedBy>INSS</cp:lastModifiedBy>
  <dcterms:modified xsi:type="dcterms:W3CDTF">1999-08-14T18:08:00Z</dcterms:modified>
  <cp:revision>6</cp:revision>
  <dc:subject/>
  <dc:title>De concubinato resultou filho menor, reconhecido e registrado pelo pai. Separados. Falta de meios para subsist�ncia. Alimentos provisionais.</dc:title>
</cp:coreProperties>
</file>